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 Saints-Great Hollan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`plain of Essex, right next to the coast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es Great Holland where locals, rightly, can boast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a beautiful rural church in a traditional `seat`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ght `off the track` many tourists do beat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wn an old winding way (as many of them are)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you it visit, go on foot, its better by far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Manor Road and into Church lane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’ll enjoy the walk and perspective will gain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`All Saints`-Laid firmly above marshy surround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less beauty in faith, on this hallowed ground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e a beacon of hope radiating Heavenly light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medieval church is a wondrous sight;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ering o`er the marshes it can be seen from afar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koning to all like a bright shining star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the lower porch many couples, here for a while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paused, after making their vows, then to smile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hotographers, and accepted best wishes offered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friends and relatives and later, gifts proffered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fore setting off on life’s journey and all that it brings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led by the signing of register and exchange of rings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Sunday mornings an enthusiastic team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bell ringers meet-a campanologists dream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in the proud perpendicular tower is hung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et of bells of rare quality, regularly rung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eel of their song reverberates far and wide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bids worshippers come now and enter inside`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ancient beam and stone for years have `slept`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concord, whilst congregations the faith kept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ine oak panels on the alter and choir pews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ained glass windows, the colours and hues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icting biblical events with such detailed care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e leaded panes the craftsman’s mark bear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ittle pipe organ has been lovingly tended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, with additional ranks, specification extended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ld `tracker action` remains, but hand blower updated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bequests from former `patrons`, kindly donated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beautiful tones have been continuously heard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churchgoers praising God in harmonious word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out in the churchyard, past souls `laid to sleep`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uld be happy to know that present efforts do keep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their aspirations for the `Spirit divine`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the breaking of bread and the drinking of wine,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celebration of God’s eternal picture, He paints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`canvas of life`, in this church of all saints.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Allen Warrender 26.1.1994.</w:t>
      </w:r>
    </w:p>
    <w:p>
      <w:pPr>
        <w:pStyle w:val="Normal"/>
        <w:ind w:left="-720" w:hanging="0"/>
        <w:jc w:val="both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Cs/>
          <w:i/>
          <w:iCs/>
          <w:sz w:val="36"/>
          <w:szCs w:val="36"/>
        </w:rPr>
        <w:t>(at one time, organist of this church)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4:00Z</dcterms:created>
  <dc:creator>Allen</dc:creator>
  <dc:description/>
  <dc:language>en-US</dc:language>
  <cp:lastModifiedBy> </cp:lastModifiedBy>
  <dcterms:modified xsi:type="dcterms:W3CDTF">2009-06-30T21:04:00Z</dcterms:modified>
  <cp:revision>2</cp:revision>
  <dc:subject/>
  <dc:title>        All Saints-Great Holland</dc:title>
</cp:coreProperties>
</file>